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XE ȘI PENALITĂȚI 2024-2025 (lei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96"/>
        <w:gridCol w:w="1160"/>
        <w:gridCol w:w="1487"/>
        <w:gridCol w:w="1416"/>
        <w:gridCol w:w="165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color w:val="535353"/>
                <w:sz w:val="20"/>
                <w:szCs w:val="20"/>
              </w:rPr>
              <w:t>DENUMIR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GA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ga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IGA 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TS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TE și JUNIORI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Afilie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Schimb denum./ sedi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Taxa comasare, asocie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Taxa de legitim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Viza duplic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Imprimat - carn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Viza anuala jucato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Licenta jucat. profesioni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Cotizatia anua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Taxa contestat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Taxa ap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Transfer jucăto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5 cart. galbene la un jo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3 cart. rosii la un jo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Cumul 4 cart. gal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Art. 63.1.d,e,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Art. 63.1.f înjur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Art. 63.1.c scuip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Art. 63.1.a,b abatere gr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- Cu vatamare fiz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- Cu vatam. fiz. gr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Art. 65.a amenint. oficia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Art. 65.b bruscare oficia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120Art. 65.c scuipare arbit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Art. 65.d lovire oficia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Art. 65.e lovire arb.observ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- Cu vatamare fiz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- Cu vatam. fiz. gr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Viza anuala arbit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Curs arbit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ără tax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Examen arbit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ără tax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Apel arbit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Viza duplicat carnet arbit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 + imprima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Eliberare fisa juca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Viza carnet antren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  <w:t>Organizare competiț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535353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535353"/>
                <w:sz w:val="20"/>
                <w:szCs w:val="20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orm contract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rPr>
          <w:rFonts w:ascii="Helvetica" w:hAnsi="Helvetica" w:eastAsia="Times New Roman" w:cs="Helvetica"/>
          <w:color w:val="535353"/>
          <w:sz w:val="20"/>
          <w:szCs w:val="20"/>
        </w:rPr>
      </w:pPr>
      <w:r>
        <w:rPr>
          <w:rFonts w:eastAsia="Times New Roman" w:cs="Helvetica" w:ascii="Helvetica" w:hAnsi="Helvetica"/>
          <w:color w:val="535353"/>
          <w:sz w:val="20"/>
          <w:szCs w:val="20"/>
        </w:rPr>
        <w:t>Sumele trecute sunt penalitatile minimale. În cazuri grave cuantumul acestora se poate ridica. Cazurile care nu apar în tabel vor fi solutionate conform Regulamentului disciplinar FRF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535353"/>
          <w:sz w:val="20"/>
          <w:szCs w:val="20"/>
        </w:rPr>
      </w:pPr>
      <w:r>
        <w:rPr>
          <w:rFonts w:eastAsia="Times New Roman" w:cs="Helvetica" w:ascii="Helvetica" w:hAnsi="Helvetica"/>
          <w:color w:val="53535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7:00Z</dcterms:created>
  <dc:creator>User</dc:creator>
  <dc:description/>
  <cp:keywords/>
  <dc:language>en-US</dc:language>
  <cp:lastModifiedBy>Attila Szabo</cp:lastModifiedBy>
  <dcterms:modified xsi:type="dcterms:W3CDTF">2024-08-12T06:47:00Z</dcterms:modified>
  <cp:revision>2</cp:revision>
  <dc:subject/>
  <dc:title/>
</cp:coreProperties>
</file>